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O S    H E L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!  We are glad you ordered this disk, or downloaded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Service.  Follow the instructions below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stall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Bas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puter systems with only floppy disks (no hard disk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a snap.  Just copy two files from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one of your working disks that you use during your dail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distribution disk in Drive A: and the disk you wan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onto and type the following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A:\HELP.EXE B:\  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A:\DOSHLP.HLP B:\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!  Now put the distribution disk in a safe place. 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has been copied onto your working disk.   When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program, simply type "HELP"  (without the quotes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Bas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hard disk system, the installation process i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cated.  It's best to copy the two program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that is on your PATH.  Try one of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of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ethod On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subdirectory named \DOS on your C: hard disk, it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py the files into tha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distribution disk in Drive A: and type the following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A:\HELP.EXE C:\DOS    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A:\DOSHLP.HLP C:\DOS  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ethod Two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other subdirectory on your hard disk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purpose programs, you can install the two files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instead of the C:\DO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A:\HELP.EXE C:\your_dir_name    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A:\DOSHLP.HLP C:\your_dir_name  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your_dir_name" is the name of the sub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ethod Thre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know if you have any of these subdirectories, and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vailable to help you, then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:\HELP.EXE C:\    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:\DOSHLP.HLP C:\  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program is installed, simply type in "HELP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) and press Enter, and the program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